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rikvenica, 02. travnja 202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36" w:leader="none"/>
          <w:tab w:val="left" w:pos="1044" w:leader="none"/>
          <w:tab w:val="left" w:pos="1752" w:leader="none"/>
          <w:tab w:val="left" w:pos="2460" w:leader="none"/>
          <w:tab w:val="left" w:pos="3168" w:leader="none"/>
          <w:tab w:val="left" w:pos="3876" w:leader="none"/>
          <w:tab w:val="left" w:pos="4584" w:leader="none"/>
          <w:tab w:val="left" w:pos="5292" w:leader="none"/>
          <w:tab w:val="left" w:pos="6000" w:leader="none"/>
          <w:tab w:val="left" w:pos="6708" w:leader="none"/>
          <w:tab w:val="left" w:pos="7416" w:leader="none"/>
          <w:tab w:val="left" w:pos="812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ječajno povjerenstvo za provođenje natječaja za radno mjesto administrativnog tajnika u Centru za pružanje usluga u zajednici grada Crikvenice, dana 02. travnja 2021.  godine objavljuje slijedeć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AVIJE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o vremenu održavanja prethodne provjere znanja i sposobnosti kandidatkinja i intervju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sano testiranje održat će se da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08.04.2021. (četvrtak)</w:t>
      </w:r>
      <w:r>
        <w:rPr>
          <w:rFonts w:cs="Arial" w:ascii="Arial" w:hAnsi="Arial"/>
        </w:rPr>
        <w:t xml:space="preserve"> s početkom </w:t>
      </w:r>
      <w:r>
        <w:rPr>
          <w:rFonts w:cs="Arial" w:ascii="Arial" w:hAnsi="Arial"/>
          <w:b/>
          <w:bCs/>
          <w:u w:val="single"/>
        </w:rPr>
        <w:t>u 09.00 sati</w:t>
      </w:r>
      <w:r>
        <w:rPr>
          <w:rFonts w:cs="Arial" w:ascii="Arial" w:hAnsi="Arial"/>
          <w:b/>
          <w:bCs/>
        </w:rPr>
        <w:t xml:space="preserve"> </w:t>
      </w:r>
      <w:bookmarkStart w:id="0" w:name="_Hlk499039421"/>
      <w:r>
        <w:rPr>
          <w:rFonts w:cs="Arial" w:ascii="Arial" w:hAnsi="Arial"/>
        </w:rPr>
        <w:t>u Gradskoj vijećnici Grada Crikvenice, Vinodolska 1, u Crikvenici (I. kat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sano testiranje i intervju provodi se u cilju prethodne provjere znanja i sposobnosti kandidatkinja koje ispunjavaju formalne uvjete javnog natječaja za radno mjesto administrativnog tajnika u centru za pružanje usluga u zajednici grada Crikvenice, objavljenog dana 19.03.2021. na stranicama Hrvatskog zavoda za zapošljavanje i na web stranici Centra za pružanje usluga u zajednici grada Crikven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Prethodnoj provjeri znanja i sposobnosti mogu pristupiti samo kandidatkinje koje su predale pravovremene i potpune prijave i koje ispunjavaju formalne uvjete iz javnog natječaja, a </w:t>
      </w:r>
      <w:r>
        <w:rPr>
          <w:rFonts w:cs="Arial" w:ascii="Arial" w:hAnsi="Arial"/>
          <w:b/>
          <w:u w:val="single"/>
        </w:rPr>
        <w:t>koje dobiju poseban poziv na testiranje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Za kandidatkinju koja ne pristupi pisanom testiranju i/ili intervjuu, smatrati će se da je povukla prijavu na predmetni ogla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lim podnositeljima prijava bit će upućena pisana obavijest u kojoj se navode razlozi zbog kojih se osoba ne smatra kandidatom prijavljenim na ogl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Testiranje će započeti nakon provjer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identiteta kandidata i uvodnih napomena i trajat će 45 minuta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Na testiranje je potrebno ponijeti osobnu iskaznicu ili putovnicu, kao i kemijsku olovku. </w:t>
      </w:r>
      <w:r>
        <w:rPr>
          <w:rFonts w:cs="Arial" w:ascii="Arial" w:hAnsi="Arial"/>
          <w:bCs/>
        </w:rPr>
        <w:t>Ne postoji mogućnost naknadnoga pisanog testiranja, bez obzira na razloge koje kandidata eventualno priječe da testiranju pristupi u naznačeno vrijem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Ostale informacije vezane uz pisano testiranje navedene su u obavijesti koja je prethodno objavljena na web-stranici Centra (www.czpuk.hr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andidatkinje koji ostvare najmanje 50% ukupno mogućeg broja bodova na pisanom testiranju, moći će pristupiti </w:t>
      </w:r>
      <w:r>
        <w:rPr>
          <w:rFonts w:cs="Arial" w:ascii="Arial" w:hAnsi="Arial"/>
          <w:b/>
          <w:u w:val="single"/>
        </w:rPr>
        <w:t>intervjuu</w:t>
      </w:r>
      <w:r>
        <w:rPr>
          <w:rFonts w:cs="Arial" w:ascii="Arial" w:hAnsi="Arial"/>
          <w:b/>
        </w:rPr>
        <w:t xml:space="preserve">, koji će se održati </w:t>
      </w:r>
      <w:r>
        <w:rPr>
          <w:rFonts w:cs="Arial" w:ascii="Arial" w:hAnsi="Arial"/>
          <w:b/>
          <w:u w:val="single"/>
        </w:rPr>
        <w:t>istoga dana</w:t>
      </w:r>
      <w:r>
        <w:rPr>
          <w:rFonts w:cs="Arial" w:ascii="Arial" w:hAnsi="Arial"/>
          <w:b/>
        </w:rPr>
        <w:t xml:space="preserve"> nakon završenog pisanog testiranj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br/>
        <w:t>Ovaj poziv objavljuje se na web-stranici Centra za pružanje usluga u zajednici grada Crikven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edsjednica Natječajnog povjerenstva</w:t>
        <w:br/>
        <w:t xml:space="preserve">                    Ivona Matošić Gašparović, mag.iur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Datum1">
    <w:name w:val="datum1"/>
    <w:qFormat/>
    <w:rPr>
      <w:rFonts w:ascii="Arial" w:hAnsi="Arial" w:cs="Arial"/>
      <w:b w:val="false"/>
      <w:bCs w:val="false"/>
      <w:strike w:val="false"/>
      <w:dstrike w:val="false"/>
      <w:color w:val="999999"/>
      <w:sz w:val="15"/>
      <w:szCs w:val="15"/>
      <w:u w:val="non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11:00Z</dcterms:created>
  <dc:creator>Martina</dc:creator>
  <dc:description/>
  <cp:keywords/>
  <dc:language>en-US</dc:language>
  <cp:lastModifiedBy>Jasminka Citković</cp:lastModifiedBy>
  <cp:lastPrinted>2018-10-11T07:50:00Z</cp:lastPrinted>
  <dcterms:modified xsi:type="dcterms:W3CDTF">2021-04-02T11:11:00Z</dcterms:modified>
  <cp:revision>2</cp:revision>
  <dc:subject/>
  <dc:title/>
</cp:coreProperties>
</file>